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1.2019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верждено решением о бюджете н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2018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8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1.2019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1.2019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8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1.2019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2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9-01-14T07:55:00Z</dcterms:modified>
  <cp:revision>4</cp:revision>
  <dc:subject/>
  <dc:title>жжж</dc:title>
</cp:coreProperties>
</file>